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2.13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건축업기업 자격 관리규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건설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건축업기업 자격 관리규정》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건설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상무회의에서 심의 통과되었는바 이를 공표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                                                             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부 부장 왕광타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                      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에 대한 감독 관리를 강화하고 공공이익과 건축시장의 질서를 유지하고 건설공사의 품질안전을 보장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건축법》과 《중화인민공화국 행정허가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건설공사 품질 관리조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건설공사 안전생산 관리조례》 등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에 의거하여 이 규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경내에서 건축업기업 자격을 신청하거나 건축업기업 자격에 대한 감독 관리를 실시하는 경우 이 규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규정에서 건축업기업이라 함은 토목공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공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선로 ․ 파이프 ․ 설비 설치공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테리어공사의 신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축 등에 종사하는 기업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은 그 등록자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기술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술 장비 및 기 완공 건축공사 실적 등 요건에 기하여 자격을 신청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에 통과되어 건축업기업 자격증서를 수령한 후에야 자격의 허용범위 내에서 건축 시공활동에 종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건설 주관부서는 전국 건축업기업의 자격에 대한 감독 관리업무를 총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철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보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항 등 관련 부서는 국무원 건설 주관부서를 협조하여 관련분야 건축업기업에 대한 자격 관리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 ․ 자치구 ․ 직할시 인민정부 건설 주관부서는 본 행정구역 내의 건축업기업 자격에 대한 감독 관리업무를 책임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 ․ 자치구 ․ 직할시 인민정부 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보산업 등 관련 부서는 동급 건설 주관부서를 협조하여 본 행정구역 내 관련분야 건축업기업에 대한 자격 관리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자격 시리즈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유형 및 등급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의 자격은 시공일괄도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도급 및 용역청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시리즈로 나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시공일괄도급자격을 취득한 기업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시공일괄도급기업이라 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은 시공일괄도급 공사를 맡을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시공일괄도급기업은 그가 맡은 시공일괄도급공사 중에서 각종 전문공사의 전부를 자체로 시공하거나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법에 따라 상응한 자격을 갖춘 전문도급기업 또는 용역청부기업에 전문공사 또는 용역작업을 하청 줄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도급자격을 취득한 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전문도급기업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시공일괄도급기업으로부터 하청 받은 전문공사와 건설단위가 의법 발주한 전문공사를 맡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도급기업은 그가 맡은 전문공사의 전부를 자체로 시공하거나 법에 따라 상응한 자격을 갖춘 용역청부기업에 용역작업을 하청 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용역청부자격을 취득한 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용역청부기업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시공일괄도급기업 또는 전문도급기업의 용역작업을 맡을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일괄도급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도급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용역청부자격의 시리즈는 공사성격과 기술특징에 따라 각각 약간의 자격유형으로 나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자격의 유형은 또한 규정한 조건에 따라 약간의 등급으로 나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의 자격 등급기준과 각 유형 및 등급 자격의 기업이 공사를 맡을 수 있는 구체적 범위는 국무원 건설공사 주관부서가 국무원 관련 부서와 회동하여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자격 허가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건축업기업의 자격허가는 국무원 건설 주관부서가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일괄도급 시리즈의 특급자격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자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 국유자산관리부서가 직접 감독 관리하는 기업 및 그 산하 직하급 기업의 시공일괄도급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자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정보산업 분야의 전문도급시리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자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민항 분야의 전문도급시리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자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공사 전문도급과 도시레일교통 전문도급 중 등급을 나누지 않는 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에 열거한 자격의 신청은 기업 공상등록 소재지 성 ․ 자치구 ․ 직할시 인민정부 건설 주관부서에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국유자산관리부서가 직접 감독 관리하는 기업과 그 산하의 직하급 기업은 국무원 국유자산관리부서가 직접 감독 관리하는 기업이 국무원 건설 주관부서에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성 ․ 자치구 ․ 직할시 인민정부 건설 주관부서는 신청을 수리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초보적인 심사를 끝내고 초심의견과 신청서류를 국무원 건설 주관부서에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국무원 건설 주관부서는 성 ․ 자치구 ․ 직할시 인민정부 건설 주관부서가 신청서류를 접수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심사를 끝내고 심사의견을 공시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공시기간은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이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그중 철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정보산업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민항 등 분야의 건축업기업 자격과 관련되는 경우 국무원 건설 주관부서는 국무원 관련 부서에 넘겨 심사하게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국무원 관련 부서는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심사를 끝내고 그 심사의견을 국무원 건설 주관부서에 제공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건축업기업의 자격허가는 기업 공상등록 소재지 성 ․ 자치구 ․ 직할시 인민정부의 건설 주관부서가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일괄도급시리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 국유자산관리부서가 직접 감독 관리하는 기업과 그 산하 직하급 기업의 시공일괄도급시리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은 제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도급시리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보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민항 분야의 전문도급시리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은 제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도급시리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철도 분야의 전문도급시리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은 제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문도급시리즈의 등급을 나누지 않는 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로 교통공사 전문도급시리즈와 도시레일교통 전문도급시리즈의 등급을 나누지 않는 자격은 제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에서 규정한 건축업기업의 자격허가 실시절차는 성 ․ 자치구 ․ 직할시 인민정부 건설 주관부서가 법에 따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성 ․ 자치구 ․ 직할시 인민정부 건설 주관부서는 결정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자격허가 결정을 국무원 건설 주관부서에 보고하여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건축업기업의 자격허가는 기업 공상등록 소재지의 구를 설치한 시 인민정부 건설 주관부서가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일괄도급시리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 국유자산관리부서가 직접 감독 관리하는 기업 및 그 산하 직하급 기업의 시공일괄도급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자격은 제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문도급시리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 자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용역청부시리즈 자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스 연소기기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지보수 기업의 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에서 규정한 건축업기업의 자격허가 실시절차는 성 ․ 자치구 ․ 직할시 인민정부 건설 주관부서가 법에 따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 공상등록 소재지의 구를 설치한 시 인민정부 건설 주관부서는 결정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그 자격허가 결정을 성 ․ 자치구 ․ 직할시 인민정부 건설 주관부서를 통해 국무원 건설 주관부서에 보고하여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 자격증서는 정본과 부본으로 나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정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본은 약간 통으로서 국무원 건설 주관부서가 통일적으로 인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본과 부본은 동등한 법적 효력을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증서의 유효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은 한 개 및 그 이상의 건축업기업 자격을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러 개의 건축업기업 자격을 신청하는 경우에는 최고 등급을 기업의 주요 자격으로 선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건축업기업이 자격을 처음 신청하거나 추가 신청 시에는 아래의 자료를 제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축업기업 자격신청표 및 상응한 전자파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법인 영업집조 부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 정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책임자와 기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무 책임자의 신분증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명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임직서류 및 관련 자격기준이 요구하는 자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 자격신청표에 열거한 등록 종업자의 신분증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등록 직업증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 자격기준이 요구하는 비 등록 전문기술자의 직명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분증명 및 양로보험증빙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 자격기준에서 기업이 갖추어야 한다고 요구한 특수 전문기술자의 직명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분증명 및 양로보험증빙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 자격기준이 요구하는 기업의 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장건물 관련 증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 xml:space="preserve">건축업기업 안전생산조건 관련 자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기준이 요구하는 기타 필요 자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이 자격업그레이드를 신청하는 경우 아래의 자료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이 규정 제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>(1), (2), (4), (5), (6), (8), (10)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 xml:space="preserve">호에 열거한 자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의 원 자격증서 부본 및 그 사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의 연도 재무제표와 통계보고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의 안전생산허가증 부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기준의 요구를 만족시키는 기업의 공사실적 관련 증명자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 유효기간이 만료되므로 기업이 자격증서 유효기간을 연장해야 하는 경우에는 자격증서 유효기간이 만료되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전에 자격증서 연장 수속을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격증서 유효기간에 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규칙 및 기술표준을 준수하고 신용정보서류에 불량기록이 없고 아울러 등록자본금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전문기술자에 대한 자격기준의 요구에 부합되는 기업은 자격허가기관의 동의를 거쳐 유효기간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년 연장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이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 유효기간에 그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자본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대표자 등을 변경한 경우에는 공상행정부서에서 변경 수속을 필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자격증서 변경 수속을 밟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건설 주관부서가 발급하는 건축업기업 자격증서가 기업명칭의 변경과 관련되는 경우에는 기업의 공상등록 소재지 성 ․ 자치구 ․ 직할시 인민정부 건설 주관부서에 변경 신청을 제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성 ․ 자치구 ․ 직할시 인민정부 건설 주관부서는 신청을 수리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관련 증명자료를 국무원 건설 주관부서에 보고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무원 건설 주관부서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변경 수속을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에서 규정한 이외의 자격증서 변경 수속은 기업 공상등록 소재지의 성 ․ 자치구 ․ 직할시 인민정부 건설 주관부서 또는 구를 설치한 시 인민정부 건설 주관부서가 책임지고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성 ․ 자치구 ․ 직할시 인민정부 건설 주관부서 또는 구를 설치한 인민정부 건설 주관부서는 신청을 수리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변경 수속을 처리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아울러 자격증서 변경수속을 처리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변경결과를 국무원 건설 주관부서에 보고하여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철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보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항 등 분야의 건축업기업 자격증서의 변경과 관련되는 경우 그 변경수속을 처리하는 건설 주관부서는 기업 자격증서의 변경상황을 동급 관련 부서에 통보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의 변경을 신청하는 경우 아래의 자료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증서 변경신청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업법인 영업집조 사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건축업기업 자격증서 정본과 부본 원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 변경사항과 관련되는 증명자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체제를 개혁하는 경우 전항에서 규정하는 자료를 제출하는 외에 별도로 체제개혁에 관한 구조조정 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급 자산관리부서 또는 주주총회의 결의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 종업원 대표대회의 체제개혁 및 구조조정에 대한 결의서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건축업기업 자격을 처음 신청하거나 추가 신청 시에는 기업의 공사실적을 심사하지 아니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자격은 최저 자격 등급에 따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설계자격을 취득한 기업이 동일 유형 또는 그와 유사한 유형의 건축업기업 자격을 처음 신청 시에는 상응한 규모의 공사일괄도급 실적을 공사실적으로 간주하여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 신청하는 최고 자격등급은 그의 공사설계 자격등급을 초과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기업이 합병한 경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합병 후 존속하거나 신규 설립하는 건축업기업은 합병 전 각방 중 일방이 소지한 최고 자격등급을 승계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단 상응한 자격등급의 요건에 부합되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분립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립 후 기업의 자격등급은 실제 도달한 자격요건에 따라 이 규정의 심사 비준절차에 따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체제를 개혁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경 후 자격기준에 부합되지 않을 경우에는 그가 실제 도달한 자격기준 및 이 규정에 따라 다시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요건에 변화가 없는 경우에는 이 규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 따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건축업기업 자격을 취득한 기업이 자격업그레이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자격 추가 신청을 제출하였으나 신청제출 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년 내에 하기 상황중의 하나가 있는 경우 자격허가기관은 기업의 자격업그레이드 또는 자격추가 신청을 비준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기업의 자격등급을 벗어나거나 기타 기업의 명의로 공사를 맡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또는 기타 기업이나 개인이 본 기업의 명의로 공사를 맡는 것을 허용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단위 또는 기업과 결탁하여 입찰하거나 또는 뇌물을 먹이는 등 부당 수단을 취하여 낙찰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시공허가증을 취득하지 못했음에도 불구하고 자의로 시공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도급한 공사를 양도하거나 불법 하청 주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사건설에 대한 국가의 강제적 표준을 위반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비교적 중한 생산안전사고가 발생했거나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회 이상의 일반 생산안전사고가 발생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청부업자의 공사대금 또는 농민공의 임금을 악의적으로 체불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 질로 인한 안전사고를 기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거짓 보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지체 보고하거나 사고현장을 파괴하고 사고조사를 방애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가의 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법규 및 표준의 규정에 따라 증서를 소지해야 근무할 수 있는 기술직 작업인원이 증서가 없이 근무하여 정상이 심각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에 따라 공사 품질 유지보수의무를 이행하지 않거나 유지보수 의무의 이행을 지연하여 심각한 결과를 빚어냈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 자격증서를 개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대여하거나 기타 형식으로 불법 양도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를 위반한 기타 행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건축업기업 자격증서를 다시 수령할 때에는 원 자격증서를 원 증서발급기관에 반납하여 말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이 건축업기업 자격증서 추가보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추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갱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실 보완 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필요한 경우에는 자격증서 추가보완 신청서류를 지참하고 자격 허가기관에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증서를 분실했을 경우에는 보완 신청을 제출하기 전에 공중매체에 분실성명을 게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 허가기관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처리 완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감독 관리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이상 인민정부 건설 주관부서와 기타 관련 부서는 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및 이 규정에 따라 건축업기업 자격에 대한 감독 관리를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상급 건설 주관부서는 하급 건설 주관부서의 자격 관리업무에 대한 감독 검사를 강화하고 자격관리 중에서의 불법 행위를 즉시 시정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 주관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관련 부서는 감독 검사직책을 수행 시 아래의 조치를 취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 자격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 종업자의 등록 직업증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공업무 관련 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품질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안전생산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관서류 관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재무관리 등 기업의 내부관리제도 관련 서류를 제공하도록 검사대상 단위에 요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검사대상 단위에 진입하여 검사를 하고 관련 자료를 사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 및 이 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관련 규범과 표준을 위반한 행위를 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 주관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관련 부서는 법에 따라 기업이 행정허가 사항에 종사하는 활동을 감독 검사할 때 감독검사 상황과 처리결과를 기록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 검사인원이 서명한 후 보관서류에 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 주관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타 관련 부서가 감독 검사를 실시할 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의 감독 검사요원이 동반하고 법 집행증서를 제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정상적 생산경영활동을 방애하거나 기업의 재물을 요구 또는 수수하거나 기타 이익을 도모해서는 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단위와 개인은 법에 따라 실시하는 감독검사를 협조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를 거부하거나 저애해서는 안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 검사기관은 감독검사 처리결과를 사회에 공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건축업기업이 법을 어기고 건축 활동에 종사한 경우 불법행위 발생지의 현급 이상 지방 인민정부 건설 주관부서 또는 기타 관련 부서는 법에 따라 조사 처리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동시에 불법 사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처리결과 또는 처리건의를 지체없이 당해 건축업기업의 자격 허가기관에 통보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업이 건축업기업 자격증서를 취득한 후 상응한 요건에 부합되지 않을 경우 건설 주관부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타 관련 부서는 이해관계자의 청구 또는 그 직권에 의하여 기한부 시정을 명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한이 경과되어도 시정하지 않은 경우 자격 허가기관은 그 자격증서를 회수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건축업기업 자격증서가 회수된 건축업기업은 자격증서 다시 신청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격 허가기관은 그 실제 도달한 자격기준에 따라 다시 심사 확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상황중의 하나가 있는 경우 자격 허가기관 또는 그 상급 기관은 이해관계자의 청구 또는 그 직권에 의하여 건축업기업 자격증서를 취소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자격 허가기관의 업무직원이 직권을 남용하거나 직무에 태만하여 건축업기업에 자격을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 직권을 벗어나서 건축업기업에 자격을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정절차를 위반하고 건축업기업에 자격을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허가 조건에 부합되지 않는 신청인에게 건축업기업 자격을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자격증서를 취소할 수 있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뇌물제공 등 부당 수단으로 건축업기업 자격증서를 취득한 경우에는 그를 마땅히 취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상황중의 하나가 있는 경우 자격 허가기관은 법에 따라 건축업기업 자격을 말소하고 자격증서의 폐지를 공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은 지체없이 자격증서를 자격 허가기관에 반납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자격증서의 유효기간이 만료되었음에도 불구하고 법에 따라 연장수속을 신청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축업기업이 법에 의해 해산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축업기업 자격증서가 법에 의해 취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회수 또는 말소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의 규정에 따라 자격증서를 말소해야 하는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부서는 감독 검사상황과 처리의견을 지체없이 자격 허가기관에 통보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 허가기관은 철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보산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항 등 분야와 관계되는 건축업기업의 자격증서 회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취소 및 말소 상황을 동급 관련 부서에 통보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은 관련 규정에 따라 자격 허가기관에 진실하고 정확하고 완벽한 기업의 신용정보서류를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신용정보서류에는 기업의 기본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사품질 및 안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약 이행 등 상황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발 대상으로 되었거나 처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처벌 등을 받은 상황은 불량행위로 간주하여 그 신용정보서류에 기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업의 신용정보서류는 관련 규정에 따라 사회에 공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법적 책임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이 관련 상황을 속이거나 허위자료를 제공하여 건축업기업 자격을 신청한 경우는 수리하지 않거나 행정허가를 거부하며 동시에 경고를 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건축업기업 자격을 재신청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뇌물제공 등 부당 수단으로 건축업기업 자격증서를 취득한 경우 현급 이상 지방 인민정부 건설 주관부서 또는 관련 부서는 경고를 주고 법에 따라 벌금을 부과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건축업기업 자격을 재신청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건축업기업이 이 규정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 행위중의 하나가 있는 경우 《중화인민공화국 건축법》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《건설공사 품질 관리조례》 및 기타 관련 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규에 처벌기관과 처벌방식에 대한 규정이 있을 때에는 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규의 규정에 따라 집행하며 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법규에 규정하지 않은 경우는 현급 이상 지방 인민정부 건설 주관부서 또는 기타 관련 부서가 경고를 주고 시정을 명하며 아울러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만 위안 이상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건축업기업이 이 규정에 따라 제때에 자격증서 변경수속을 하지 않은 경우 현급 이상 지방 인민정부 건설 주관부서는 기한부 수속을 명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기한이 경과되어도 수속하지 않은 경우에는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위안 이상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건축업기업이 이 규정의 요구에 따라 건축업기업 신용정보를 제공하지 아니할 경우 현급 이상 지방 인민정부 건설 주관부서 또는 기타 관련 부서는 경고를 주고 기한부 시정을 명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기한이 경과되어도 시정하지 않은 경우에는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위안 이상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이상 지방 인민정부 건설 주관부서가 법에 따라 건축업기업에 행정처벌을 가하는 경우에는 행정처벌 결정과 행정처벌의 사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유 및 의거를 국무원 건설 주관부서에 보고하여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 주관부서 및 그 업무직원이 이 규정을 위반하고 하기 상황중의 하나가 있는 경우 그 상급 행정기관 또는 감찰기관은 시정을 명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상이 심각한 경우에는 직접 책임을 지는 주관임원과 기타 직접 책임자에게 법에 따라 행정처분을 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건에 부합되지 않는 신청인에게 건축업기업 자격을 부여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건에 부합되는 신청인에게 건축업기업 자격을 부여하지 않거나 법정기한 내에 허가결정을 내리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조건에 부합되는 신청을 수리하지 않거나 법정기한 내에 초보적 심사를 완료하지 않은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무상의 편의를 이용하여 타인의 재물 또는 기타 사리를 도모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법에 따라 감독 관리직책을 수행하지 않았거나 감독이 무력하여 엄중한 결과를 빚어냈을 경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장 부  칙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건축업기업 자격증서를 취득한 기업은 자격증서 허용범위내의 해당 등급의 공사일괄도급 업무를 맡을 수 있으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프로젝트 관리와 관련 기술 및 관리서비스에 종사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규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건설부가 반포한 《건축업기업 자격 관리규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 동일자로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tabs>
                <w:tab w:val="clear" w:pos="800"/>
                <w:tab w:val="center" w:pos="4153" w:leader="none"/>
                <w:tab w:val="left" w:pos="6616" w:leader="none"/>
              </w:tabs>
              <w:snapToGrid w:val="false"/>
              <w:spacing w:lineRule="atLeast" w:line="290"/>
              <w:ind w:firstLine="210"/>
              <w:jc w:val="left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部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9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《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议讨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left="2100" w:firstLine="33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汪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焘</w:t>
            </w:r>
          </w:p>
          <w:p>
            <w:pPr>
              <w:pStyle w:val="Normal"/>
              <w:snapToGrid w:val="false"/>
              <w:spacing w:lineRule="atLeast" w:line="290"/>
              <w:ind w:firstLine="126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○○七年 六月二十六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center" w:pos="4153" w:leader="none"/>
                <w:tab w:val="left" w:pos="5415" w:leader="none"/>
              </w:tabs>
              <w:snapToGrid w:val="false"/>
              <w:spacing w:lineRule="atLeast" w:line="290"/>
              <w:ind w:firstLine="1265"/>
              <w:jc w:val="left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共利益和建筑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秩序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法》、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、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等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土木工程、建筑工程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管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装工程、装修工程的新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、改建等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已完成的建筑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，取得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方可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建筑施工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交通、水利、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民航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质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交通、水利、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质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序列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和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级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序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取得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，可以承接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工程。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承接的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包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全部自行施工，也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，可以承接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承接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全部自行施工，也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　　取得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分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简称劳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分包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），可以承接施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承包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分包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序列按照工程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特点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担工程的具体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可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下列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序列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水利、交通、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面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序列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民航方面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承包序列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1"/>
                <w:szCs w:val="21"/>
                <w:lang w:eastAsia="zh-CN"/>
              </w:rPr>
              <w:t>（五）公路交通工程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承包不分等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、城市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轨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道交通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承包不分等</w:t>
            </w:r>
            <w:r>
              <w:rPr>
                <w:rFonts w:ascii="SimSun;宋体" w:hAnsi="SimSun;宋体" w:cs="새굴림" w:eastAsia="SimSun;宋体"/>
                <w:color w:val="000000"/>
                <w:spacing w:val="-12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pacing w:val="-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款所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其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毕并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公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公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。其中，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交通、水利、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民航等方面的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下列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由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序列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不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序列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序列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不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交通、水利、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民航方面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序列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承包序列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（不含民航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路方面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承包序列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序列不分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不含公路交通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序列和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交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序列的不分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程序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下列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由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序列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不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层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序列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包序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器具安装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程序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本和副本，正本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副本若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印制，正、副本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等法律效力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最高的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资质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首次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及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子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副本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 （三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 （四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务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及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质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要求提供的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　　（五）建筑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表中所列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册执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身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明、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册执业证书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要求的非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部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要求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特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称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要求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房的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九）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　　（十）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资质标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准要求的其他有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十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（一</w:t>
            </w:r>
            <w:r>
              <w:rPr>
                <w:rFonts w:ascii="SimSun;宋体" w:hAnsi="SimSun;宋体" w:cs="바탕;Batang" w:eastAsia="SimSun;宋体"/>
                <w:color w:val="000000"/>
                <w:spacing w:val="-20"/>
                <w:sz w:val="21"/>
                <w:szCs w:val="21"/>
                <w:lang w:eastAsia="zh-CN"/>
              </w:rPr>
              <w:t>）、（二）、（四）、（五）、（六）、（八）、（十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　（二）企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副本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计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副本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要求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前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中无不良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且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要求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，有效期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址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、法定代表人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工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涉及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材料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负责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将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涉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交通、水利、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民航等方面的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印件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、副本原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资质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ind w:firstLine="540"/>
              <w:rPr>
                <w:rFonts w:ascii="SimSun;宋体" w:hAnsi="SimSun;宋体" w:eastAsia="SimSun;宋体" w:cs="SimSun;宋体"/>
                <w:color w:val="000000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改制的，除提供前款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料外，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提供改制重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方案、上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级资产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或者股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的批准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定、企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工代表大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同意改制重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首次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考核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最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已取得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首次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相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模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但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最高不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的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各方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高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立的，分立后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程序核定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改制的，改制后不再符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质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按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际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到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质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及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新核定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质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化的，按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第十八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取得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前一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情形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批准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（一）超越本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以其他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程，或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其他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以本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程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互串通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未取得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擅自施工的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的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分包的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强制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起以上一般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全事故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拖欠分包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款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工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拖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安全事故或破坏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阻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九）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需要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十）未依法履行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拖延履行保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后果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十一）涂改、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租、出借或者以其他形式非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　（十二）其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它违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反法律、法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新的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回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含增加、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材料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在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补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媒体上刊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工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中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下列措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要求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提供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执业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、安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管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等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管理制度的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字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不得妨碍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常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索取或者收受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其他利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应当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配合，不得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将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建筑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将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取得建筑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后不再符合相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应资质条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件的，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、其他有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根据利害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令其限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1"/>
                <w:szCs w:val="21"/>
                <w:lang w:eastAsia="zh-CN"/>
              </w:rPr>
              <w:t>期改正；逾期不改的，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可以撤回其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。被撤回建筑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，可以申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请资质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按照其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实际达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到的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资质标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准，重新核定</w:t>
            </w:r>
            <w:r>
              <w:rPr>
                <w:rFonts w:ascii="SimSun;宋体" w:hAnsi="SimSun;宋体" w:cs="새굴림" w:eastAsia="SimSun;宋体"/>
                <w:color w:val="000000"/>
                <w:spacing w:val="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color w:val="000000"/>
                <w:spacing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根据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作出准予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超越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定程序作出准予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作出准予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依法可以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以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手段取得建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以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将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未依法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被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撤回或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将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涉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路、交通、水利、信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民航等方面的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撤回、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知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准确、完整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本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和安全、合同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被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举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、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良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其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信息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假材料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不予受理或者不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以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取得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第二十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，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法》、《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对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依照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；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证书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；逾期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，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要求提供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信息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改正；逾期未改正的，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理由和依据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有下列情形之一的，由其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改正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准予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予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不在法定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准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予受理或者未在法定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的便利，收受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或者其他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不依法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不力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后果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取得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管理和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《建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资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（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7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02:00Z</dcterms:created>
  <dc:creator>ChuangAn</dc:creator>
  <dc:description/>
  <cp:keywords/>
  <dc:language>en-US</dc:language>
  <cp:lastModifiedBy>ChuangAn</cp:lastModifiedBy>
  <dcterms:modified xsi:type="dcterms:W3CDTF">2007-08-01T08:16:00Z</dcterms:modified>
  <cp:revision>28</cp:revision>
  <dc:subject/>
  <dc:title/>
</cp:coreProperties>
</file>